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11 сентя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2820-2804/2024 по иску ООО ПКО «Защита онлайн» к Иконникову Федору Олеговичу, третье лицо ООО МФК «Экофинанс»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«Защита онлайн» (ИНН </w:t>
      </w:r>
      <w:r>
        <w:rPr>
          <w:rStyle w:val="CatUserDefinedgrp1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Иконникову Федору Олеговичу (паспорт </w:t>
      </w:r>
      <w:r>
        <w:rPr>
          <w:rStyle w:val="CatUserDefinedgrp1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Иконникова Федора Олеговича в пользу ООО ПКО «Защита онлайн» 20551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19760 руб. в счет задолженности по договору займа №10481571001 от 26.10.2023г.,  791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7rplc20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9">
    <w:name w:val="cat-UserDefined grp-15 rplc-9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UserDefinedgrp17rplc20">
    <w:name w:val="cat-UserDefined grp-1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